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2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ab/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9346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 do korespondencji:</w:t>
            </w:r>
            <w:r>
              <w:rPr>
                <w:rFonts w:eastAsia="Arial" w:cs="Arial" w:ascii="Arial" w:hAnsi="Arial"/>
                <w:sz w:val="20"/>
                <w:szCs w:val="20"/>
              </w:rPr>
              <w:t>….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  <w:br/>
              <w:t>adres skrzynki ePUAP …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 do korespondencji............................................................</w:t>
              <w:br/>
              <w:t>adres skrzynki ePUAP …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Dzienniku Urzędowym Unii Europejskiej,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ternetowej Zamawiającego w siedzibie Zamawiającego oraz na </w:t>
      </w:r>
      <w:r>
        <w:rPr>
          <w:rFonts w:eastAsia="Arial" w:cs="Arial" w:ascii="Arial" w:hAnsi="Arial"/>
          <w:sz w:val="20"/>
          <w:szCs w:val="20"/>
        </w:rPr>
        <w:t xml:space="preserve"> miniPortalu </w:t>
      </w:r>
      <w:hyperlink r:id="rId2">
        <w:r>
          <w:rPr>
            <w:rStyle w:val="InternetLink"/>
          </w:rPr>
          <w:t>https://miniportal.uzp.gov.pl</w:t>
        </w:r>
      </w:hyperlink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50"/>
        <w:jc w:val="center"/>
        <w:rPr>
          <w:rFonts w:ascii="Arial" w:hAnsi="Arial" w:cs="Arial"/>
          <w:b/>
          <w:b/>
          <w:sz w:val="20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zxx" w:bidi="zxx"/>
        </w:rPr>
        <w:t>„</w:t>
      </w:r>
      <w:r>
        <w:rPr>
          <w:rFonts w:eastAsia="Arial Narrow" w:cs="Arial" w:ascii="Arial" w:hAnsi="Arial"/>
          <w:b/>
          <w:bCs/>
          <w:sz w:val="20"/>
          <w:szCs w:val="20"/>
          <w:lang w:eastAsia="zxx" w:bidi="zxx"/>
        </w:rPr>
        <w:t>Odbiór i zagospodarowanie odpadów komunalnych pochodzących z nieruchomości na których zamieszkują mieszkańcy na terenie Gminy Tuszyn w okresie od 01.01.2020 r. do 31.12.2020 r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SIWZ, Szczegółowym opisem przedmiotu zamówienia – zał. nr 1 do SIWZ, oraz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apoznałem/liśmy się z topografią Gminy Tuszyn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2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ie wykonywaliśmy żadnych czynności związanych z przygotowaniem niniejszego postępowania oraz nie posłużyliśmy się w celu sporządzenia oferty osobami uczestniczącymi w dokonywaniu tych czynnoś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) Oferujemy wykonanie zamówienia zgodnie ze Specyfikacją Istotnych warunków Zamówieni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wraz ze wszystkimi jej załącznikami, za następującą cenę ryczałtową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7.1)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 jeden Mg odebranych odpadów komunalnych pochodzących z nieruchomości, na których zamieszkują mieszkańcy na terenie Gminy Tuszyn w okresie od 01.01.2020 r. do 31.12.2020 r.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netto …....................................... zł + należny podatek VAT …...... % tj. kwota ….......................... zł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</w:rPr>
        <w:t>co daje kwotę brutto</w:t>
      </w:r>
      <w:r>
        <w:rPr>
          <w:rFonts w:cs="Times New Roman"/>
          <w:b/>
          <w:bCs/>
          <w:color w:val="000000"/>
          <w:sz w:val="20"/>
          <w:szCs w:val="20"/>
        </w:rPr>
        <w:t>:</w:t>
      </w:r>
      <w:r>
        <w:rPr>
          <w:rFonts w:eastAsia="Arial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</w:rPr>
        <w:t>...........................................</w:t>
      </w:r>
      <w:r>
        <w:rPr>
          <w:rFonts w:eastAsia="Arial" w:cs="Times New Roman"/>
          <w:b/>
          <w:bCs/>
          <w:color w:val="000000"/>
          <w:sz w:val="20"/>
          <w:szCs w:val="20"/>
        </w:rPr>
        <w:t xml:space="preserve">  zł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łownie</w:t>
      </w: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złotych</w:t>
      </w: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brutto: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rFonts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</w:rPr>
        <w:t>7.2) Za jeden Mg zagospodarowanych odpadów komunalnych pochodzących z nieruchomości, na których zamieszkują mieszkańcy na terenie Gminy Tuszyn  w okresie od 01.01.2020 r. do 31.12.2020 r.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</w:rPr>
        <w:br/>
        <w:t>netto …....................................... zł + należny podatek VAT …...... % tj. kwota ….......................... zł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</w:rPr>
        <w:t>co daje kwotę brutto</w:t>
      </w:r>
      <w:r>
        <w:rPr>
          <w:rFonts w:cs="Times New Roman"/>
          <w:b/>
          <w:bCs/>
          <w:color w:val="000000"/>
          <w:sz w:val="20"/>
          <w:szCs w:val="20"/>
        </w:rPr>
        <w:t>:</w:t>
      </w:r>
      <w:r>
        <w:rPr>
          <w:rFonts w:eastAsia="Arial"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color w:val="000000"/>
          <w:sz w:val="20"/>
          <w:szCs w:val="20"/>
        </w:rPr>
        <w:t>...........................................</w:t>
      </w:r>
      <w:r>
        <w:rPr>
          <w:rFonts w:eastAsia="Arial" w:cs="Times New Roman"/>
          <w:b/>
          <w:bCs/>
          <w:color w:val="000000"/>
          <w:sz w:val="20"/>
          <w:szCs w:val="20"/>
        </w:rPr>
        <w:t xml:space="preserve">  zł</w:t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>s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łownie</w:t>
      </w: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złotych</w:t>
      </w:r>
      <w:r>
        <w:rPr>
          <w:rFonts w:eastAsia="Arial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>brutto:</w:t>
      </w:r>
    </w:p>
    <w:p>
      <w:pPr>
        <w:pStyle w:val="Tekstpodstawowy21"/>
        <w:rPr>
          <w:rFonts w:cs="Arial"/>
          <w:b/>
          <w:b/>
          <w:bCs/>
          <w:i/>
          <w:i/>
          <w:iCs/>
          <w:sz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br/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 Maksymalna wartość wynagrodzenia Wykonawcy wyniesie:</w:t>
      </w:r>
    </w:p>
    <w:p>
      <w:pPr>
        <w:pStyle w:val="Tekstpodstawowy21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bliczenia: szacunkowa ilość odpadów przyjęta przez Zamawiającego 3300 Mg x ( cena netto za jeden Mg odebranych odpadów komunalnych </w:t>
      </w:r>
      <w:r>
        <w:rPr>
          <w:rFonts w:eastAsia="Arial" w:cs="Times New Roman"/>
          <w:b/>
          <w:bCs/>
          <w:sz w:val="20"/>
          <w:szCs w:val="20"/>
        </w:rPr>
        <w:t>pochodzących z nieruchomości zamieszkałych  …....................................... zł + cena netto za jeden Mg zagospodarowanych odpadów komunalnych pochodzących z nieruchomości zamieszkałych …....................................... zł) + należny podatek VAT …...... % tj. kwota ….......................... zł</w:t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co daje kwotę brutto:   ...........................................  zł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rFonts w:eastAsia="Arial" w:cs="Times New Roman"/>
          <w:b/>
          <w:bCs/>
          <w:i/>
          <w:iCs/>
          <w:sz w:val="20"/>
          <w:szCs w:val="20"/>
        </w:rPr>
        <w:t>s</w:t>
      </w:r>
      <w:r>
        <w:rPr>
          <w:rFonts w:cs="Times New Roman"/>
          <w:b/>
          <w:bCs/>
          <w:i/>
          <w:iCs/>
          <w:sz w:val="20"/>
          <w:szCs w:val="20"/>
        </w:rPr>
        <w:t>łownie</w:t>
      </w:r>
      <w:r>
        <w:rPr>
          <w:rFonts w:eastAsia="Arial"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>złotych</w:t>
      </w:r>
      <w:r>
        <w:rPr>
          <w:rFonts w:eastAsia="Arial" w:cs="Times New Roman"/>
          <w:b/>
          <w:bCs/>
          <w:i/>
          <w:iCs/>
          <w:sz w:val="20"/>
          <w:szCs w:val="20"/>
        </w:rPr>
        <w:t xml:space="preserve"> brutto:</w:t>
      </w:r>
    </w:p>
    <w:p>
      <w:pPr>
        <w:pStyle w:val="Tekstpodstawowy21"/>
        <w:rPr>
          <w:rFonts w:cs="Arial"/>
          <w:color w:val="000000"/>
          <w:sz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color w:val="CE181E"/>
          <w:sz w:val="20"/>
          <w:szCs w:val="20"/>
        </w:rPr>
        <w:br/>
      </w:r>
    </w:p>
    <w:p>
      <w:pPr>
        <w:pStyle w:val="Tekstpodstawowy2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color w:val="000000"/>
          <w:sz w:val="20"/>
        </w:rPr>
        <w:t>8) Oświadczamy, że powyższe wynagrodzenie zawiera wszystkie koszty jakie poniesie Zamawiający w przypadku wyboru naszej ofert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9) </w:t>
      </w:r>
      <w:r>
        <w:rPr>
          <w:rFonts w:eastAsia="Arial" w:cs="Arial" w:ascii="Arial" w:hAnsi="Arial"/>
          <w:color w:val="000000"/>
          <w:sz w:val="20"/>
          <w:szCs w:val="20"/>
        </w:rPr>
        <w:t>Zobowiązujem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ę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zedmio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mówien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osta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konan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rmi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skazan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IW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mowi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sz w:val="20"/>
          <w:szCs w:val="20"/>
        </w:rPr>
        <w:t>10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 przypadku wybrania naszej oferty zobowiązujemy się do  wniesienia zabezpieczenia należytego wykonania umowy zgodnie z  wymaganiami określonymi SIWZ,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2488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uję zabezpieczenie należytego wykonania umowy w wysokości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7,5%</w:t>
            </w: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>maksymalnej wartości wynagrodzenia Wykonawc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zxx"/>
              </w:rPr>
              <w:t xml:space="preserve"> (maksymalnej wartości nominalnej zobowiązania Zamawiającego wynikającego z umowy).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zxx"/>
              </w:rPr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uję zabezpieczenie należytego wykonania umowy w wysokoś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,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%</w:t>
            </w: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zxx"/>
              </w:rPr>
              <w:t>maksymalnej wartości wynagrodzenia Wykonawc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zxx"/>
              </w:rPr>
              <w:t xml:space="preserve"> (maksymalnej wartości nominalnej zobowiązania Zamawiającego wynikającego z umowy)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  <w:lang w:val="zxx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val="zxx"/>
        </w:rPr>
        <w:br/>
        <w:t xml:space="preserve">W prawej kolumnie zaznaczyć “X” odpowiednią pozycję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  <w:lang w:val="zxx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  <w:lang w:val="zxx"/>
        </w:rPr>
      </w:r>
    </w:p>
    <w:p>
      <w:pPr>
        <w:pStyle w:val="Normal"/>
        <w:tabs>
          <w:tab w:val="clear" w:pos="709"/>
          <w:tab w:val="left" w:pos="852" w:leader="none"/>
        </w:tabs>
        <w:spacing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zxx"/>
        </w:rPr>
        <w:t xml:space="preserve">11) </w:t>
      </w:r>
      <w:r>
        <w:rPr>
          <w:rFonts w:cs="Arial" w:ascii="Arial" w:hAnsi="Arial"/>
          <w:sz w:val="20"/>
          <w:szCs w:val="20"/>
          <w:lang w:val="zxx"/>
        </w:rPr>
        <w:t>Dostęp</w:t>
      </w:r>
      <w:r>
        <w:rPr>
          <w:rFonts w:eastAsia="Times New Roman"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do</w:t>
      </w:r>
      <w:r>
        <w:rPr>
          <w:rFonts w:eastAsia="Times New Roman"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dodatkowych</w:t>
      </w:r>
      <w:r>
        <w:rPr>
          <w:rFonts w:eastAsia="Times New Roman" w:cs="Arial" w:ascii="Arial" w:hAnsi="Arial"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worków</w:t>
      </w:r>
      <w:r>
        <w:rPr>
          <w:rFonts w:eastAsia="Times New Roman" w:cs="Arial" w:ascii="Arial" w:hAnsi="Arial"/>
          <w:sz w:val="20"/>
          <w:szCs w:val="20"/>
          <w:lang w:val="zxx"/>
        </w:rPr>
        <w:t xml:space="preserve"> u sołtysów we wszystkich sołectwach na terenie Gminy Tuszy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2"/>
        <w:gridCol w:w="2488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e Wykonawcy</w:t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zxx"/>
              </w:rPr>
              <w:t xml:space="preserve">Zobowiązuje się </w:t>
            </w:r>
            <w:r>
              <w:rPr>
                <w:rFonts w:eastAsia="Times New Roman" w:cs="Arial" w:ascii="Arial" w:hAnsi="Arial"/>
                <w:sz w:val="20"/>
                <w:szCs w:val="20"/>
                <w:lang w:val="zxx"/>
              </w:rPr>
              <w:t xml:space="preserve">dostarczać sukcesywnie wszystkim sołtysom na terenie Gminy Tuszyn we wszystkich sołectwach oraz przewodniczącym rad dzielnic: Tuszyn Stare Miasto, Tuszyn Szpital i Tuszyn Las na terenie Gminy Tuszyn dodatkowe worki dla mieszkańców nieruchomości zamieszkałych objętych niniejszym zamówieniem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zxx"/>
              </w:rPr>
              <w:t>Nie zobowiązuje się</w:t>
            </w:r>
            <w:r>
              <w:rPr>
                <w:rFonts w:eastAsia="Times New Roman" w:cs="Arial" w:ascii="Arial" w:hAnsi="Arial"/>
                <w:sz w:val="20"/>
                <w:szCs w:val="20"/>
                <w:lang w:val="zxx"/>
              </w:rPr>
              <w:t xml:space="preserve"> dostarczać sukcesywnie wszystkim sołtysom na terenie Gminy Tuszyn we wszystkich sołectwach oraz przewodniczącym rad dzielnic: Tuszyn Stare Miasto, Tuszyn Szpital i Tuszyn Las na terenie Gminy Tuszyn dodatkowe worki dla mieszkańców nieruchomości zamieszkałych objętych niniejszym zamówieniem </w:t>
              <w:tab/>
              <w:tab/>
              <w:tab/>
              <w:tab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val="zxx"/>
        </w:rPr>
        <w:t xml:space="preserve">W prawej kolumnie zaznaczyć “X” odpowiednią pozycję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Kryteri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ocen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ofert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opisane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są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w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>SIW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</w:r>
    </w:p>
    <w:p>
      <w:pPr>
        <w:pStyle w:val="Tekstpodstawowy21"/>
        <w:rPr>
          <w:rFonts w:eastAsia="Times New Roman" w:cs="Times New Roman"/>
          <w:color w:val="000000"/>
          <w:sz w:val="20"/>
          <w:szCs w:val="20"/>
          <w:lang w:val="zxx"/>
        </w:rPr>
      </w:pPr>
      <w:r>
        <w:rPr>
          <w:sz w:val="20"/>
          <w:szCs w:val="20"/>
        </w:rPr>
        <w:t xml:space="preserve">12) </w:t>
      </w:r>
      <w:r>
        <w:rPr>
          <w:rFonts w:eastAsia="Times New Roman" w:cs="Times New Roman"/>
          <w:color w:val="000000"/>
          <w:sz w:val="20"/>
          <w:szCs w:val="20"/>
          <w:lang w:val="zxx"/>
        </w:rPr>
        <w:t>Odebrane od mieszkańców nieruchomości zamieszkałych położonych na terenie Gminy Tuszyn zmieszane odpady komunalne będą przekazywane bezpośrednio do następujących instalacji komunalnych które zostały oddane do użytkowania i posiadają wymagane decyzje pozwalające na przetwarzanie odpadów o którym mowa w art. 35 ust. 6 pkt 1 z zastrzeżeniem art. 158 ust. 4. ustawy o odpadach, wpisanych na listę instalacji komunalnych: 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cs="Times New Roman"/>
          <w:color w:val="000000"/>
          <w:sz w:val="20"/>
          <w:szCs w:val="20"/>
          <w:lang w:val="zxx"/>
        </w:rPr>
      </w:pPr>
      <w:r>
        <w:rPr>
          <w:rFonts w:eastAsia="Times New Roman" w:cs="Times New Roman"/>
          <w:color w:val="000000"/>
          <w:sz w:val="20"/>
          <w:szCs w:val="20"/>
          <w:lang w:val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sz w:val="20"/>
          <w:szCs w:val="20"/>
        </w:rPr>
        <w:t xml:space="preserve"> (nazwa i adres instalacji wskazanych przez Wykonawcę w ofercie zgodnie z listą instalacji komunalnych prowadzoną przez Marszałka Województwa,  zgodnie z Planem gospodarki odpadami dla województwa łódzkiego na lata 2016 – 2020 z uwzględnieniem lat 2023 – 2028  i zgodnie z obowiązkiem wynikającym z art. 9e ustawy z dnia 13 września 1996 r. o utrzymaniu czystości i porządku w gminach (Dz. U. z 2018 r poz. 1454 z późn. zm.). </w:t>
      </w:r>
      <w:r>
        <w:rPr>
          <w:sz w:val="20"/>
          <w:szCs w:val="20"/>
        </w:rPr>
        <w:t>Spełniająca wymagania najlepszej dostępnej techniki, o której mowa w art. 207 ustawy z dnia 27 kwietnia 2001r.  Prawo Ochrony Środowiska, lub technologii, o której mowa w art. 143 tej ustawy, oraz spełniająca wymagania Rozporządzenia Ministra Środowiska z dnia 11 stycznia 2013 r. w sprawie szczegółowych wymagań w zakresie odbierania odpadów komunalnych od właścicieli nieruchomości (Dz. U. z 2013 r. poz. 122).</w:t>
      </w:r>
    </w:p>
    <w:p>
      <w:pPr>
        <w:pStyle w:val="Tekstpodstawowy21"/>
        <w:rPr>
          <w:rFonts w:cs="Times New Roman"/>
          <w:color w:val="000000"/>
          <w:sz w:val="20"/>
          <w:szCs w:val="20"/>
          <w:lang w:val="zxx"/>
        </w:rPr>
      </w:pPr>
      <w:r>
        <w:rPr>
          <w:rFonts w:cs="Times New Roman"/>
          <w:color w:val="000000"/>
          <w:sz w:val="20"/>
          <w:szCs w:val="20"/>
          <w:lang w:val="zxx"/>
        </w:rPr>
      </w:r>
    </w:p>
    <w:p>
      <w:pPr>
        <w:pStyle w:val="Tekstpodstawowy21"/>
        <w:rPr>
          <w:rFonts w:cs="Times New Roman"/>
          <w:color w:val="000000"/>
          <w:sz w:val="20"/>
          <w:szCs w:val="20"/>
          <w:lang w:val="zxx"/>
        </w:rPr>
      </w:pPr>
      <w:r>
        <w:rPr>
          <w:rFonts w:cs="Times New Roman"/>
          <w:color w:val="000000"/>
          <w:sz w:val="20"/>
          <w:szCs w:val="20"/>
          <w:lang w:val="zxx"/>
        </w:rPr>
      </w:r>
    </w:p>
    <w:p>
      <w:pPr>
        <w:pStyle w:val="Tekstpodstawowy21"/>
        <w:rPr>
          <w:rFonts w:cs="Arial"/>
          <w:sz w:val="26"/>
          <w:szCs w:val="26"/>
          <w:vertAlign w:val="superscript"/>
          <w:lang w:val="zxx"/>
        </w:rPr>
      </w:pPr>
      <w:r>
        <w:rPr>
          <w:rFonts w:cs="Times New Roman"/>
          <w:color w:val="000000"/>
          <w:sz w:val="20"/>
          <w:szCs w:val="20"/>
          <w:lang w:val="zxx"/>
        </w:rPr>
        <w:t>13)</w:t>
      </w:r>
      <w:r>
        <w:rPr>
          <w:rFonts w:cs="Times New Roman"/>
          <w:b/>
          <w:bCs/>
          <w:i/>
          <w:iCs/>
          <w:color w:val="000000"/>
          <w:sz w:val="20"/>
          <w:szCs w:val="20"/>
          <w:lang w:val="zxx"/>
        </w:rPr>
        <w:t xml:space="preserve"> </w:t>
      </w:r>
      <w:r>
        <w:rPr>
          <w:rFonts w:cs="Times New Roman"/>
          <w:sz w:val="20"/>
          <w:szCs w:val="20"/>
          <w:lang w:val="zxx"/>
        </w:rPr>
        <w:t>Oświadczamy, że dysponujemy bazą magazynowo – transportową spełniającą wymagania Rozporządzenia Ministra Środowiska z dnia 11 stycznia 2013 r. W sprawie szczegółowych wymagań w zakresie odbierania odpadów komunalnych od właścicieli nieruchomości (Dz. U. z 2013 r. poz. 122), znajdującą się w następującej lokalizacji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6"/>
          <w:szCs w:val="26"/>
          <w:vertAlign w:val="superscript"/>
          <w:lang w:val="zxx"/>
        </w:rPr>
        <w:t>(dokładny adres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14)</w:t>
      </w:r>
      <w:r>
        <w:rPr>
          <w:rFonts w:cs="Arial" w:ascii="Arial" w:hAnsi="Arial"/>
          <w:b/>
          <w:bCs/>
          <w:i/>
          <w:iCs/>
          <w:sz w:val="20"/>
          <w:szCs w:val="20"/>
          <w:lang w:val="zxx"/>
        </w:rPr>
        <w:t xml:space="preserve"> </w:t>
      </w:r>
      <w:r>
        <w:rPr>
          <w:rFonts w:cs="Arial" w:ascii="Arial" w:hAnsi="Arial"/>
          <w:sz w:val="20"/>
          <w:szCs w:val="20"/>
          <w:lang w:val="zxx"/>
        </w:rPr>
        <w:t>Oświadczamy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prace </w:t>
      </w:r>
      <w:r>
        <w:rPr>
          <w:rFonts w:cs="Arial" w:ascii="Arial" w:hAnsi="Arial"/>
          <w:sz w:val="20"/>
          <w:szCs w:val="20"/>
        </w:rPr>
        <w:t>obj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łoś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sny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ł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trudniają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</w:t>
      </w:r>
      <w:r>
        <w:rPr>
          <w:rFonts w:cs="Arial" w:ascii="Arial" w:hAnsi="Arial"/>
          <w:sz w:val="20"/>
        </w:rPr>
        <w:t>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222"/>
        <w:gridCol w:w="497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6) 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7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20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222"/>
        <w:gridCol w:w="4970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273"/>
        <w:gridCol w:w="4884"/>
      </w:tblGrid>
      <w:tr>
        <w:trPr>
          <w:trHeight w:val="64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22) Oświadczamy, że jesteśmy mikroprzedsiębiorstwem, bądź małym lub średnim przedsiębiorstwem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…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Podpis(y):</w:t>
        <w:br/>
        <w:br/>
        <w:br/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2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ListParagraph"/>
        <w:spacing w:lineRule="atLeast" w:line="100" w:before="0" w:after="15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>Odbiór i zagospodarowanie odpadów komunalnych z nieruchomości na których zamieszkują mieszkańcy na terenie Gminy Tuszyn w okresie od 01.01.2020 r. do 31.12.2020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br/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/miejscowość, data/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6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 Odbiór i zagospodarowanie odpadów komunalnych z nieruchomości na których zamieszkują mieszkańcy na terenie Gminy Tuszyn w okresie od 01.01.2020 r. do 31.12.2020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                                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ykonawcą            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/miejscowość, data/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6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Odbiór i zagospodarowanie odpadów komunalnych z nieruchomości na których zamieszkują mieszkańcy na terenie Gminy Tuszyn w okresie od 01.01.2020 r. do 31.12.2020 r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 xml:space="preserve">tytułem środka zapobiegawczego zakazu ubiegania się </w:t>
        <w:br/>
        <w:t>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Odbiór i zagospodarowanie odpadów komunalnych z nieruchomości na których zamieszkują mieszkańcy na terenie Gminy Tuszyn w okresie od 01.01.2020 r. do 31.12.2020 r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Odbiór i zagospodarowanie odpadów komunalnych z nieruchomości na których zamieszkują mieszkańcy na terenie Gminy Tuszyn w okresie od 01.01.2020 r. do 31.12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</w:rPr>
        <w:t>Załącznik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nr</w:t>
      </w:r>
      <w:r>
        <w:rPr>
          <w:rFonts w:eastAsia="Calibri" w:cs="Arial Narrow" w:ascii="Arial Narrow" w:hAnsi="Arial Narrow"/>
          <w:b/>
          <w:bCs/>
          <w:i/>
        </w:rPr>
        <w:t xml:space="preserve"> 9 </w:t>
      </w:r>
      <w:r>
        <w:rPr>
          <w:rFonts w:cs="Arial Narrow" w:ascii="Arial Narrow" w:hAnsi="Arial Narrow"/>
          <w:b/>
          <w:bCs/>
          <w:i/>
        </w:rPr>
        <w:t>do</w:t>
      </w:r>
      <w:r>
        <w:rPr>
          <w:rFonts w:eastAsia="Calibri" w:cs="Arial Narrow" w:ascii="Arial Narrow" w:hAnsi="Arial Narrow"/>
          <w:b/>
          <w:bCs/>
          <w:i/>
        </w:rPr>
        <w:t xml:space="preserve"> SIWZ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WYKAZ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WYKONANYCH,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PRZYPADKU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ŚWIADCZEŃ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br/>
              <w:t>OKRESOW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LUB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CIĄGŁ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RÓWNIEŻ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WYKONYWANYCH,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GŁÓWNYCH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USŁUG,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OKRESIE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OSTATNICH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TRZECH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LAT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PRZED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UPŁYWEM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TERMINU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SKŁADANIA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  <w:t>OFERT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Odbiór i zagospodarowanie odpadów komunalnych pochodzących z nieruchomości na których zamieszkują mieszkańcy na terenie Gminy Tuszyn, w okresie od 01.01.2020 r. do 31.12.2020 r.</w:t>
      </w: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>”.</w:t>
      </w:r>
    </w:p>
    <w:p>
      <w:pPr>
        <w:pStyle w:val="Tekstkomentarza3"/>
        <w:jc w:val="center"/>
        <w:rPr>
          <w:b/>
          <w:b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2012315" cy="732155"/>
                <wp:effectExtent l="2540" t="2540" r="1905" b="1905"/>
                <wp:wrapTight wrapText="bothSides">
                  <wp:wrapPolygon edited="0">
                    <wp:start x="1305" y="-9"/>
                    <wp:lineTo x="1308" y="-9"/>
                    <wp:lineTo x="1077" y="-9"/>
                    <wp:lineTo x="851" y="157"/>
                    <wp:lineTo x="652" y="473"/>
                    <wp:lineTo x="453" y="790"/>
                    <wp:lineTo x="287" y="1244"/>
                    <wp:lineTo x="172" y="1792"/>
                    <wp:lineTo x="57" y="2340"/>
                    <wp:lineTo x="-3" y="2961"/>
                    <wp:lineTo x="-3" y="3594"/>
                    <wp:lineTo x="-3" y="17994"/>
                    <wp:lineTo x="-3" y="18006"/>
                    <wp:lineTo x="-3" y="18639"/>
                    <wp:lineTo x="57" y="19260"/>
                    <wp:lineTo x="172" y="19808"/>
                    <wp:lineTo x="287" y="20356"/>
                    <wp:lineTo x="453" y="20810"/>
                    <wp:lineTo x="652" y="21127"/>
                    <wp:lineTo x="851" y="21443"/>
                    <wp:lineTo x="1077" y="21609"/>
                    <wp:lineTo x="1308" y="21609"/>
                    <wp:lineTo x="20288" y="21609"/>
                    <wp:lineTo x="20292" y="21609"/>
                    <wp:lineTo x="20523" y="21609"/>
                    <wp:lineTo x="20749" y="21443"/>
                    <wp:lineTo x="20948" y="21127"/>
                    <wp:lineTo x="21147" y="20810"/>
                    <wp:lineTo x="21313" y="20356"/>
                    <wp:lineTo x="21428" y="19808"/>
                    <wp:lineTo x="21543" y="19260"/>
                    <wp:lineTo x="21603" y="18639"/>
                    <wp:lineTo x="21603" y="18006"/>
                    <wp:lineTo x="21597" y="3588"/>
                    <wp:lineTo x="21603" y="3594"/>
                    <wp:lineTo x="21603" y="3594"/>
                    <wp:lineTo x="21603" y="2961"/>
                    <wp:lineTo x="21543" y="2340"/>
                    <wp:lineTo x="21428" y="1792"/>
                    <wp:lineTo x="21313" y="1244"/>
                    <wp:lineTo x="21147" y="790"/>
                    <wp:lineTo x="20948" y="473"/>
                    <wp:lineTo x="20749" y="157"/>
                    <wp:lineTo x="20523" y="-9"/>
                    <wp:lineTo x="20292" y="-9"/>
                    <wp:lineTo x="130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825"/>
        <w:gridCol w:w="1786"/>
        <w:gridCol w:w="1618"/>
        <w:gridCol w:w="911"/>
        <w:gridCol w:w="1210"/>
      </w:tblGrid>
      <w:tr>
        <w:trPr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RZEDMIOT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/</w:t>
            </w: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RODZAJ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niem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harakterystyczn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rametró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twierdzających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unk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dział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ępowaniu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)</w:t>
              <w:br/>
              <w:t>[zł]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DMIOT,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TÓREGO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SŁUGI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OSTAŁY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KONANIA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POCZĄTEK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KONIEC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ATA)</w:t>
            </w:r>
          </w:p>
        </w:tc>
      </w:tr>
      <w:tr>
        <w:trPr>
          <w:trHeight w:val="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sz w:val="20"/>
          <w:szCs w:val="20"/>
        </w:rPr>
        <w:t>Uwaga: do wykazu należy załączyć dowody potwierdzające należyte wykonanie usług, zgodnie z zapisami SIWZ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i/>
        </w:rPr>
        <w:tab/>
        <w:tab/>
        <w:tab/>
        <w:tab/>
        <w:tab/>
        <w:tab/>
        <w:tab/>
        <w:tab/>
        <w:tab/>
        <w:tab/>
        <w:t>Załącznik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nr 10</w:t>
      </w:r>
      <w:r>
        <w:rPr>
          <w:rFonts w:eastAsia="Calibri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do</w:t>
      </w:r>
      <w:r>
        <w:rPr>
          <w:rFonts w:eastAsia="Calibri" w:cs="Arial Narrow" w:ascii="Arial Narrow" w:hAnsi="Arial Narrow"/>
          <w:b/>
          <w:bCs/>
          <w:i/>
        </w:rPr>
        <w:t xml:space="preserve"> SIWZ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</w:rPr>
        <w:t>Odbiór i zagospodarowanie odpadów komunalnych pochodzących z nieruchomości na których zamieszkują mieszkańcy na terenie Gminy Tuszyn, w okresie od 01.01.2020 r. do 31.12.2020 r.</w:t>
      </w:r>
      <w:r>
        <w:rPr>
          <w:rFonts w:eastAsia="Arial Narrow" w:cs="Arial Narrow" w:ascii="Arial Narrow" w:hAnsi="Arial Narrow"/>
          <w:b/>
          <w:bCs/>
          <w:i/>
          <w:iCs/>
          <w:color w:val="000000"/>
        </w:rPr>
        <w:t>”.</w:t>
      </w:r>
    </w:p>
    <w:p>
      <w:pPr>
        <w:pStyle w:val="Tekstblokowy1"/>
        <w:jc w:val="center"/>
        <w:rPr>
          <w:u w:val="single"/>
        </w:rPr>
      </w:pPr>
      <w:r>
        <w:rPr>
          <w:rFonts w:cs="Arial Black" w:ascii="Arial Black" w:hAnsi="Arial Black"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Cs/>
          <w:sz w:val="32"/>
          <w:szCs w:val="32"/>
          <w:u w:val="single"/>
        </w:rPr>
        <w:t>E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Tight wrapText="bothSides">
                  <wp:wrapPolygon edited="0">
                    <wp:start x="1305" y="-9"/>
                    <wp:lineTo x="1308" y="-9"/>
                    <wp:lineTo x="1077" y="-9"/>
                    <wp:lineTo x="851" y="157"/>
                    <wp:lineTo x="652" y="473"/>
                    <wp:lineTo x="453" y="790"/>
                    <wp:lineTo x="287" y="1244"/>
                    <wp:lineTo x="172" y="1792"/>
                    <wp:lineTo x="57" y="2340"/>
                    <wp:lineTo x="-3" y="2961"/>
                    <wp:lineTo x="-3" y="3594"/>
                    <wp:lineTo x="-3" y="17994"/>
                    <wp:lineTo x="-3" y="18006"/>
                    <wp:lineTo x="-3" y="18639"/>
                    <wp:lineTo x="57" y="19260"/>
                    <wp:lineTo x="172" y="19808"/>
                    <wp:lineTo x="287" y="20356"/>
                    <wp:lineTo x="453" y="20810"/>
                    <wp:lineTo x="652" y="21127"/>
                    <wp:lineTo x="851" y="21443"/>
                    <wp:lineTo x="1077" y="21609"/>
                    <wp:lineTo x="1308" y="21609"/>
                    <wp:lineTo x="20288" y="21609"/>
                    <wp:lineTo x="20292" y="21609"/>
                    <wp:lineTo x="20523" y="21609"/>
                    <wp:lineTo x="20749" y="21443"/>
                    <wp:lineTo x="20948" y="21127"/>
                    <wp:lineTo x="21147" y="20810"/>
                    <wp:lineTo x="21313" y="20356"/>
                    <wp:lineTo x="21428" y="19808"/>
                    <wp:lineTo x="21543" y="19260"/>
                    <wp:lineTo x="21603" y="18639"/>
                    <wp:lineTo x="21603" y="18006"/>
                    <wp:lineTo x="21597" y="3588"/>
                    <wp:lineTo x="21603" y="3594"/>
                    <wp:lineTo x="21603" y="3594"/>
                    <wp:lineTo x="21603" y="2961"/>
                    <wp:lineTo x="21543" y="2340"/>
                    <wp:lineTo x="21428" y="1792"/>
                    <wp:lineTo x="21313" y="1244"/>
                    <wp:lineTo x="21147" y="790"/>
                    <wp:lineTo x="20948" y="473"/>
                    <wp:lineTo x="20749" y="157"/>
                    <wp:lineTo x="20523" y="-9"/>
                    <wp:lineTo x="20292" y="-9"/>
                    <wp:lineTo x="1305" y="-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ar-SA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ar-SA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39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9"/>
        <w:gridCol w:w="1130"/>
        <w:gridCol w:w="343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100"/>
        <w:ind w:left="284" w:right="0" w:hanging="284"/>
        <w:jc w:val="both"/>
        <w:rPr>
          <w:rFonts w:eastAsia="Times New Roman" w:cs="Times New Roman"/>
        </w:rPr>
      </w:pPr>
      <w:r>
        <w:rPr>
          <w:rFonts w:cs="Times New Roman"/>
        </w:rPr>
        <w:t>dysponuję/dysponujemy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a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gazyno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port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ytuowaną</w:t>
      </w:r>
      <w:r>
        <w:rPr>
          <w:rFonts w:eastAsia="Times New Roman" w:cs="Times New Roman"/>
        </w:rPr>
        <w:t xml:space="preserve"> na terenie Gminy Tuszyn  lub w </w:t>
      </w:r>
      <w:r>
        <w:rPr>
          <w:rFonts w:cs="Times New Roman"/>
        </w:rPr>
        <w:t>odległ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ęk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ni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Tuszyn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m/posiadam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ny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pełniając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o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s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rodowis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cz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ł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bier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pad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un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22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izacji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/>
        <w:t>.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425" w:hanging="0"/>
        <w:jc w:val="center"/>
        <w:rPr>
          <w:rFonts w:ascii="Arial" w:hAnsi="Arial" w:cs="Arial"/>
        </w:rPr>
      </w:pPr>
      <w:r>
        <w:rPr>
          <w:sz w:val="20"/>
          <w:szCs w:val="20"/>
        </w:rPr>
        <w:t>(dokład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/>
      </w:r>
    </w:p>
    <w:p>
      <w:pPr>
        <w:pStyle w:val="Normal"/>
        <w:ind w:left="5400" w:right="252" w:hanging="0"/>
        <w:jc w:val="center"/>
        <w:rPr/>
      </w:pPr>
      <w:r>
        <w:rPr/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11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posiadaniu wpisu do rejestru podmiotów wprowadzających produkty w opakowaniach i gospodarujących odpadami prowadzonego przez Marszałka Województw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Odbiór i zagospodarowanie odpadów komunalnych z nieruchomości na których zamieszkują mieszkańcy na terenie Gminy Tuszyn w okresie od 01.01.2020 r. do 31.12.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posiadamy wpis do rejestru podmiotów wprowadzających produkty w opakowaniach i gospodarujących odpadami prowadzonego przez Marszałka Województwa zgodnie z wymogami ustawy z dnia 14 grudnia 2012 r. o odpadach (Dz. U. z 2019 r. poz. 701 z późn. zm.) w zakresie transportu co najmniej odpadów wymienionych w załączniku nr 1 do niniejszej SIWZ - „Szczegółowy opis przedmiotu zamówienia” (pkt. II ppkt. 5)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 numer rejestrowy nadan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5400" w:right="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5:00Z</dcterms:created>
  <dc:creator>Aleksandra Kiljan</dc:creator>
  <dc:description/>
  <dc:language>en-US</dc:language>
  <cp:lastModifiedBy>Admin</cp:lastModifiedBy>
  <dcterms:modified xsi:type="dcterms:W3CDTF">2019-10-22T12:35:00Z</dcterms:modified>
  <cp:revision>2</cp:revision>
  <dc:subject/>
  <dc:title/>
</cp:coreProperties>
</file>